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730</wp:posOffset>
                </wp:positionH>
                <wp:positionV relativeFrom="paragraph">
                  <wp:posOffset>-53340</wp:posOffset>
                </wp:positionV>
                <wp:extent cx="205041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Regulaminu konkursu pn. „Mały OKR 202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0.45pt;mso-wrap-distance-left:9.05pt;mso-wrap-distance-right:9.05pt;mso-wrap-distance-top:0pt;mso-wrap-distance-bottom:0pt;margin-top:-4.2pt;mso-position-vertical-relative:text;margin-left:3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Regulaminu konkursu pn. „Mały OKR 202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WYMAGANIA DOTYCZACE UCZESTNICTWA W FORMIE ONLINE </w:t>
        <w:br/>
        <w:t xml:space="preserve">W MIEJSKO-GMINNYCH ELIMINACJACH </w:t>
        <w:br/>
        <w:t xml:space="preserve">KONKURSU RECYTATORSKIEGO DLA UCZNIÓW SZKÓŁ PODSTAWOWYCH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n. „MAŁY OKR 2021”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 uwagi na trwającą epidemię koronawirusa SARS CoV-2 oraz wprowadzone obostrzenia i zakazy miejsko-gminne eliminacje „Małego OKR 2021” zostaną przeprowadzone w wersji online. W związku z tym osoby zakwalifikowane tego etapu konkursu proszone są o przesłanie audiowizualnych nagrań recytacji przygotowanych utworów (nagrania mogą również być dostarczone do Biblioteki dla Dorosłych na nośniku fizycznym) do dnia </w:t>
      </w:r>
      <w:r>
        <w:rPr>
          <w:rFonts w:eastAsia="Times New Roman"/>
          <w:b/>
          <w:szCs w:val="24"/>
          <w:lang w:eastAsia="pl-PL"/>
        </w:rPr>
        <w:t>9 kwietnia 2021 roku godz. 11.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słany lub dostarczony film powinien mieć format mp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 xml:space="preserve">Nagrania w jakości full HD (nie wyższej) należy dokonać w warunkach domowych przy użyciu kamery w telefonie komórkowym ustawionym w pozycji pionowej w odległości </w:t>
        <w:br/>
        <w:t>2-3 metrów od osoby recytując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należy używać dodatkowych mikrofon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 xml:space="preserve">Nagranie powinno prezentować całą osobę recytującą ustawioną w miarę możliwości na neutralnym tle i dobrze oświetlon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Czas trwania nagrania nie może przekroczyć limitu wyznaczonego w regulaminie dla danego turnieju i  kategorii wiek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ilm nie może być montowany i udoskonalany po nagr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nazwie pliku mp4 należy umieścić imię i nazwisko uczest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 xml:space="preserve">Nagranie należy dostarczyć na nośniku fizycznym lub przesłać Organizatorowi konkursu drogą elektroniczną na adres: </w:t>
      </w:r>
      <w:hyperlink r:id="rId2">
        <w:r>
          <w:rPr>
            <w:rStyle w:val="InternetLink"/>
            <w:rFonts w:eastAsia="Times New Roman"/>
            <w:b/>
            <w:color w:val="000000"/>
            <w:szCs w:val="24"/>
            <w:u w:val="none"/>
            <w:lang w:eastAsia="pl-PL"/>
          </w:rPr>
          <w:t>bpozimek@gmail.com</w:t>
        </w:r>
      </w:hyperlink>
      <w:r>
        <w:rPr>
          <w:rFonts w:eastAsia="Times New Roman"/>
          <w:szCs w:val="24"/>
          <w:lang w:eastAsia="pl-PL"/>
        </w:rPr>
        <w:t xml:space="preserve">  przy użyciu serwisu We Transfer. W tym celu należ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ejść na stronę </w:t>
      </w:r>
      <w:hyperlink r:id="rId3">
        <w:r>
          <w:rPr>
            <w:rStyle w:val="InternetLink"/>
            <w:rFonts w:eastAsia="Times New Roman"/>
            <w:color w:val="000000"/>
            <w:szCs w:val="24"/>
            <w:u w:val="none"/>
            <w:lang w:eastAsia="pl-PL"/>
          </w:rPr>
          <w:t>www.wetransfer.com</w:t>
        </w:r>
      </w:hyperlink>
      <w:r>
        <w:rPr>
          <w:rFonts w:eastAsia="Times New Roman"/>
          <w:szCs w:val="24"/>
          <w:lang w:eastAsia="pl-PL"/>
        </w:rPr>
        <w:t xml:space="preserve">  i skorzystać z darmowej wersji platformy umożliwiającej przesłanie plików o wielkości do 2 GB (okienko po lewej stronie ekranu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miejscu </w:t>
      </w:r>
      <w:r>
        <w:rPr>
          <w:rFonts w:eastAsia="Times New Roman"/>
          <w:b/>
          <w:i/>
          <w:szCs w:val="24"/>
          <w:lang w:eastAsia="pl-PL"/>
        </w:rPr>
        <w:t>add your file</w:t>
      </w:r>
      <w:r>
        <w:rPr>
          <w:rFonts w:eastAsia="Times New Roman"/>
          <w:szCs w:val="24"/>
          <w:lang w:eastAsia="pl-PL"/>
        </w:rPr>
        <w:t xml:space="preserve"> załadować plik z nagranie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miejscu</w:t>
      </w:r>
      <w:r>
        <w:rPr>
          <w:rFonts w:eastAsia="Times New Roman"/>
          <w:b/>
          <w:i/>
          <w:szCs w:val="24"/>
          <w:lang w:eastAsia="pl-PL"/>
        </w:rPr>
        <w:t xml:space="preserve"> email to</w:t>
      </w:r>
      <w:r>
        <w:rPr>
          <w:rFonts w:eastAsia="Times New Roman"/>
          <w:szCs w:val="24"/>
          <w:lang w:eastAsia="pl-PL"/>
        </w:rPr>
        <w:t xml:space="preserve"> wpisać adres </w:t>
      </w:r>
      <w:hyperlink r:id="rId4">
        <w:r>
          <w:rPr>
            <w:rStyle w:val="InternetLink"/>
            <w:rFonts w:eastAsia="Times New Roman"/>
            <w:color w:val="000000"/>
            <w:szCs w:val="24"/>
            <w:u w:val="none"/>
            <w:lang w:eastAsia="pl-PL"/>
          </w:rPr>
          <w:t>bpozimek@gmail.com</w:t>
        </w:r>
      </w:hyperlink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 xml:space="preserve">W miejscu </w:t>
      </w:r>
      <w:r>
        <w:rPr>
          <w:rFonts w:eastAsia="Times New Roman"/>
          <w:b/>
          <w:i/>
          <w:szCs w:val="24"/>
          <w:lang w:eastAsia="pl-PL"/>
        </w:rPr>
        <w:t>your email</w:t>
      </w:r>
      <w:r>
        <w:rPr>
          <w:rFonts w:eastAsia="Times New Roman"/>
          <w:szCs w:val="24"/>
          <w:lang w:eastAsia="pl-PL"/>
        </w:rPr>
        <w:t xml:space="preserve"> wpisać własny adres email, na który przyjdzie kod weryfikacyjny umożliwiający przesłanie plików (należy również sprawdzić folder SPAM). Powinien to być ten sam adres, który został podany na karcie uczestnik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miejscu </w:t>
      </w:r>
      <w:r>
        <w:rPr>
          <w:rFonts w:eastAsia="Times New Roman"/>
          <w:b/>
          <w:szCs w:val="24"/>
          <w:lang w:eastAsia="pl-PL"/>
        </w:rPr>
        <w:t xml:space="preserve">message </w:t>
      </w:r>
      <w:r>
        <w:rPr>
          <w:rFonts w:eastAsia="Times New Roman"/>
          <w:szCs w:val="24"/>
          <w:lang w:eastAsia="pl-PL"/>
        </w:rPr>
        <w:t>należy wpisać imię i nazwisko uczestnika oraz nazwę turnieju i kategorii wiekowej, np. Jan Kowalski – turniej recytatorski -kategoria uczniowie klas I – III szkół podstawowych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 transferze danych na adres odbiorcy przyjdzie link do pobrania przesłanych plików, który będzie aktywny 7 dni. Nadawca również otrzyma informację </w:t>
        <w:br/>
        <w:t>o przesłaniu danych lub ewentualnych problemach z transferem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upewnienia się, że przesłane zgłoszenie dotarło prawidłowo do Organizatora prosimy po kilku godzinach o kontakt telefoniczny z Biblioteką dla Dorosłych pod numerem 774651139 wew. 3, najlepiej w godzinach  8.00 – 15.3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głoszone nagrania recytacji zostaną wykorzystane tylko i wyłącznie do oceny uczestnika przez jury powołane przez Organizatora. W żadnym wypadku nie będą upubliczniane ani archiwizowane. Po rozstrzygnięciu konkursu nagrania zostaną zniszczone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ozimek@gmail.com" TargetMode="External"/><Relationship Id="rId3" Type="http://schemas.openxmlformats.org/officeDocument/2006/relationships/hyperlink" Target="http://www.wetransfer.com/" TargetMode="External"/><Relationship Id="rId4" Type="http://schemas.openxmlformats.org/officeDocument/2006/relationships/hyperlink" Target="mailto:bpozime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4:00Z</dcterms:created>
  <dc:creator>User</dc:creator>
  <dc:description/>
  <dc:language>en-US</dc:language>
  <cp:lastModifiedBy>User</cp:lastModifiedBy>
  <cp:lastPrinted>2020-09-14T13:55:00Z</cp:lastPrinted>
  <dcterms:modified xsi:type="dcterms:W3CDTF">2021-03-26T13:48:00Z</dcterms:modified>
  <cp:revision>3</cp:revision>
  <dc:subject/>
  <dc:title/>
</cp:coreProperties>
</file>