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REGULAMIN MIEJSKO-GMINNYCH ELIMINACJI </w:t>
        <w:br/>
        <w:t>68. OGÓLNOPOLSKIEGO KONKURSU RECYTATORSKIE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WSTĘPNE</w:t>
        <w:br/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Niniejszy Regulamin został opracowany na potrzeby organizacji eliminacji miejsko-gminnych 68. Ogólnopolskiego Konkursu Recytatorskiego w oparciu </w:t>
        <w:br/>
        <w:t>o regulamin ogłoszony przez Towarzystwo Kultury Teatralnej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Organizatorem miejsko-gminnych eliminacji 68. Ogólnopolskiego Konkursu Recytatorskiego w gminie Ozimek jest Miejska i Gminna Biblioteka Publiczna w Ozimku działająca w strukturze Domu Kultury w Ozimku  (z siedzibą przy </w:t>
        <w:br/>
        <w:t>ul. księdza Kałuży 4)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elem eliminacji jest popularyzacja sztuki „żywego słowa”, a także wyłonienie osób reprezentujących gminę Ozimek na eliminacjach rejonowych </w:t>
        <w:br/>
        <w:t>68. Ogólnopolskiego Konkursu Recytatorskiego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W eliminacjach miejsko-gminnych mogą brać udział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niowie szkół średnich zamieszkujący gminę Ozimek lub pobierający naukę w ozimskich szkołach;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osoby dorosłe będące mieszkańcami gminy Ozimek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 xml:space="preserve">5. Warunkiem udziału jest przygotowanie repertuaru nieprezentowanego </w:t>
        <w:br/>
        <w:t xml:space="preserve">    w poprzednich edycjach OKR ani w innych konkursach recytatorskich </w:t>
        <w:br/>
        <w:t xml:space="preserve">    i odpowiadającego założeniom wybranego turniej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6. Zgłoszenie odbywa się poprzez złożenie wypełnionej karty uczestnika</w:t>
        <w:br/>
        <w:t xml:space="preserve">    (Załączniki nr 1-3) wraz z wyrażeniem zgody na przetwarzanie danych</w:t>
        <w:br/>
        <w:t xml:space="preserve">     osobowych i wizerunku, a w przypadku osób niepełnoletnich dodatkowo </w:t>
        <w:br/>
        <w:t xml:space="preserve">     ze zgodą na udział w konkursie podpisaną przez rodzica/opiekuna prawnego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cs="Arial" w:ascii="Arial" w:hAnsi="Arial"/>
        </w:rPr>
        <w:t>7. Karty uczestnika należy składać w Bibliotece dla Dorosłych (w budynku Domu</w:t>
        <w:br/>
        <w:t xml:space="preserve">     Kultury w Ozimku) do dnia </w:t>
      </w:r>
      <w:r>
        <w:rPr>
          <w:rFonts w:cs="Arial" w:ascii="Arial" w:hAnsi="Arial"/>
          <w:b/>
        </w:rPr>
        <w:t>7 marca 2023</w:t>
      </w:r>
      <w:r>
        <w:rPr>
          <w:rFonts w:cs="Arial" w:ascii="Arial" w:hAnsi="Arial"/>
        </w:rPr>
        <w:t xml:space="preserve"> rok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 xml:space="preserve">8.  </w:t>
      </w:r>
      <w:r>
        <w:rPr>
          <w:rFonts w:cs="Arial" w:ascii="Arial" w:hAnsi="Arial"/>
        </w:rPr>
        <w:t>Eliminacje miejsko-gminne 68. OKR odbędą się  w sali widowiskowej Domu</w:t>
        <w:br/>
        <w:t xml:space="preserve">     Kultury w Ozimku w dniu </w:t>
      </w:r>
      <w:r>
        <w:rPr>
          <w:rFonts w:cs="Arial" w:ascii="Arial" w:hAnsi="Arial"/>
          <w:b/>
        </w:rPr>
        <w:t>16 marca 2023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BIEG KONKURSU</w:t>
        <w:br/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ko-gminne eliminacje 68. Ogólnopolskiego Konkursu Recytatorskiego zostaną prowadzone w formie czterech  turniejów zgodnie z poniższymi zasadami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URNIEJ RECYTATORSK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turnieju występują w dwóch kategori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młodzież szkół ponadgimnazjalnych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dorośli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pertuar obejmuje 3 utwory w całości lub fragmentach – 2 utwory poetyckie </w:t>
        <w:br/>
        <w:t>oraz fragment proz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Do prezentacji uczestnik wybiera 2 utwory: prozę oraz 1 wiersz,</w:t>
        <w:br/>
      </w:r>
      <w:r>
        <w:rPr>
          <w:rFonts w:cs="Arial" w:ascii="Arial" w:hAnsi="Arial"/>
          <w:b/>
          <w:u w:val="single"/>
        </w:rPr>
        <w:t>Łączny czas wykonania nie może przekroczyć 10 min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 TURNIEJ POEZJI ŚPIEWANEJ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– tylko soliści – występują bez podziału na kategorie wiekowe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pertuar obejmuje 3 utwory śpiewane i 1 recytowany.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W odniesieniu do repertuaru śpiewanego obowiązują następujące zasady:</w:t>
        <w:br/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 xml:space="preserve">wykonywane mogą być wiersze, które zostały opublikowane w książkach lub prasie literackiej;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</w:rPr>
        <w:t>przynajmniej jeden utwór musi być oryginalny, tzn. mieć nowo</w:t>
        <w:br/>
        <w:t xml:space="preserve"> skomponowaną muzykę;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czestnicy mogą wykonać trzeci utwór z tekstem własnym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Do prezentacji uczestnik zgłasza 2 utwory śpiewane, 1 recytowany </w:t>
        <w:br/>
        <w:t xml:space="preserve">i ewentualnie jako trzeci – śpiewany utwór z tekstem własnym. </w:t>
        <w:br/>
      </w:r>
      <w:r>
        <w:rPr>
          <w:rFonts w:cs="Arial" w:ascii="Arial" w:hAnsi="Arial"/>
          <w:b/>
          <w:u w:val="single"/>
        </w:rPr>
        <w:t>Łączny czas ich wykonania nie może przekroczyć 10 minut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 akompaniamentu może być stosowany 1 instrument lub mały zespół muzyczny (do 3 osób) bądź wcześniej dokonane nagranie (półplayback).</w:t>
      </w:r>
    </w:p>
    <w:p>
      <w:pPr>
        <w:pStyle w:val="Normal"/>
        <w:numPr>
          <w:ilvl w:val="0"/>
          <w:numId w:val="9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Utwór znany i posiadający określony kształt wykonawczy podlega ocenie tylko wówczas, gdy uczestnik przedstawił nową, własną interpretację.</w:t>
      </w:r>
    </w:p>
    <w:p>
      <w:pPr>
        <w:pStyle w:val="Normal"/>
        <w:rPr>
          <w:rFonts w:ascii="Arial" w:hAnsi="Arial" w:cs="Arial"/>
          <w:b/>
          <w:b/>
        </w:rPr>
      </w:pPr>
      <w:r>
        <w:rPr/>
        <w:br/>
      </w:r>
      <w:r>
        <w:rPr>
          <w:rFonts w:cs="Arial" w:ascii="Arial" w:hAnsi="Arial"/>
          <w:b/>
        </w:rPr>
        <w:t>C. TURNIEJ TEATRÓW JEDNEGO AKTO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Uczestnicy występują bez podziału na kategorie wiekow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Uczestnicy przygotowują spektakl w oparciu o dowolny materiał literacki.</w:t>
        <w:br/>
      </w:r>
      <w:r>
        <w:rPr>
          <w:rFonts w:cs="Arial" w:ascii="Arial" w:hAnsi="Arial"/>
          <w:b/>
          <w:u w:val="single"/>
        </w:rPr>
        <w:t>Czas trwania nie może przekroczyć 30 min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D. TURNIEJ „WYWIEDZIONE ZE SŁOWA”</w:t>
      </w:r>
    </w:p>
    <w:p>
      <w:pPr>
        <w:pStyle w:val="Normal"/>
        <w:rPr/>
      </w:pPr>
      <w:r>
        <w:rPr>
          <w:rFonts w:cs="Arial" w:ascii="Arial" w:hAnsi="Arial"/>
        </w:rPr>
        <w:t xml:space="preserve">Jest to turniej dla poszukujących nowych form wypowiedzi. Dla przykładu - występ, który nie jest recytacją, a nie stał się jeszcze teatrem; łączenie – w obrębie jednego utworu – mówienia ze śpiewem, śpiewu z ruchem. Takie propozycje muszą jednak wychodzić od słowa, być próbą jego interpretacji, sprawdzenia jego związków </w:t>
        <w:br/>
        <w:t xml:space="preserve">z innymi językami sztuk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owiązują następujące  zasady: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Uczestnicy występują bez podziału na kategori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Repertuar jest dowolny (np. wiersz lub jego fragment, monolog literacki, collage tekstów)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rPr>
          <w:rFonts w:ascii="Arial" w:hAnsi="Arial" w:cs="Arial"/>
        </w:rPr>
      </w:pPr>
      <w:r>
        <w:rPr>
          <w:rFonts w:cs="Arial" w:ascii="Arial" w:hAnsi="Arial"/>
        </w:rPr>
        <w:t>Dowolna forma prezentacji (np. teatr jednego wiersza, łączenie słowa mówionego ze śpiewem, z dźwiękiem, ruchem, rekwizytem)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as występu nie może przekroczyć 7 minut.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OCENY I NAGRODY</w:t>
        <w:br/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Uczestnicy miejsko-gminnych eliminacji 68. Ogólnopolskiego Konkursu Recytatorskiego zostaną ocenieni przez jury powołane przez organizatora, </w:t>
        <w:br/>
        <w:t>w skład którego wejdą specjaliści z dziedziny recytacji, kultury słowa, literatury i reżyserii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Jury dokona oceny wg następujących kryteriów: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</w:rPr>
        <w:t>dobór repertuaru (wartości artystyczne utworów oraz ich dobór do możliwości wykonawczych uczestnika)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interpretacja utworów;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ultura słowa;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gólny wyraz artystyczny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„wywiedzione ze słowa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Jury oceni również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elowość użycia środków pozasłownych (np. kostiumu, dźwięku, elementów scenografii i innych) wspomagających interpretację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kompozycję sceniczną występu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teatrów jednego aktora oceni również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pracowanie dramaturgiczne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opracowanie reżyserskie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wykonanie zadań aktorskich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pozasłowne elementy spektaklu – scenografia, muzyka.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W turnieju poezji śpiewanej jury oceni takż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godność muzyki z charakterem wiersz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uzykalność i warunki głosowe wykonawcy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artości artystyczne muzyk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3. Laureaci wskazani przez jury zostaną zakwalifikowani do eliminacji rejonowych</w:t>
        <w:br/>
        <w:t xml:space="preserve">    konkursu, które odbędą się w kwietniu 2023 roku w Powiatowym Centrum</w:t>
        <w:br/>
        <w:t xml:space="preserve">    Kultury w Strzelcach Opolskich. Osoby te są zobowiązane do wypełnienia karty</w:t>
        <w:br/>
        <w:t xml:space="preserve">    zgłoszenia do eliminacji rejonowych przekazanej przez organizatora eliminacji</w:t>
        <w:br/>
        <w:t xml:space="preserve">    miejsko-gminnych.</w:t>
        <w:br/>
        <w:t>4. Wszyscy uczestnicy eliminacji otrzymają pamiątkowe dyplomy, a laureaci</w:t>
        <w:br/>
        <w:t xml:space="preserve">    nagrody książkowe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rFonts w:cs="Arial" w:ascii="Arial" w:hAnsi="Arial"/>
          <w:b/>
        </w:rPr>
        <w:t>OCHRONA DANYCH OSOBOWYCH (KLAUZULA INFORMACYJNA)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godnie z art. 13 ust. 1 i ust. 2 RODO, Dom Kultury w Ozimku, informuje, że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dministratorem Państwa danych osobowych jest Dom Kultury w Ozimku z siedzibą przy ul. księdza Kałuży 4, 46-040 Ozimek, tel. 774651139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W sprawach związanych z przetwarzaniem  Państwa danych osobowych przez  Dom Kultury w Ozimku mogą się Państwo skontaktować z Inspektorem Ochrony Danych Osobowych pod adresem </w:t>
      </w:r>
      <w:hyperlink r:id="rId2" w:tgtFrame="_parent">
        <w:r>
          <w:rPr>
            <w:rStyle w:val="InternetLink"/>
            <w:rFonts w:cs="Arial" w:ascii="Arial" w:hAnsi="Arial"/>
          </w:rPr>
          <w:t>iod@dk.ozimek.pl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Dane osobowe uczestnika miejsko-gminnych eliminacji 67. OKR są zbierane, przechowywane i przetwarzane zgodnie z art.6 ust.1 lit.a RODO, czyli na podstawie dobrowolnie wyrażonej zgody, w celu wzięcia udziału w konkursi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Odbiorcą zebranych danych osobowych są wyłącznie podmioty upoważnione do otrzymania tych danych na podstawie obowiązujących przepisów prawa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Podane dane będą przechowywane na czas realizacji konkursu, jednak nie dłużej niż przez 5 lat, a następnie niszczone zgodnie z przepisami prawa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czestnik ma prawo do żądania od administratora dostępu do swoich danych, ich sprostowania, usunięcia lub ograniczenia przetwarzania lub wniesienia sprzeciwu wobec przetwarzania na podstawie i zgodnie z art. 15-22 RODO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Uczestnik ma prawo wniesienia skargi na sposób przetwarzania danych przez administratora do prezesa UODO (</w:t>
      </w:r>
      <w:hyperlink r:id="rId3" w:tgtFrame="_blank">
        <w:r>
          <w:rPr>
            <w:rStyle w:val="InternetLink"/>
            <w:rFonts w:cs="Arial" w:ascii="Arial" w:hAnsi="Arial"/>
          </w:rPr>
          <w:t>uodo.gov.pl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Podanie danych jest dobrowolne, ale niezbędne do udziału w miejsko-gminnych eliminacjach 68. OK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V. POSTANOWIENIA KOŃCOWE</w:t>
        <w:b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0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Wszelkich informacji na temat miejsko-gminnych eliminacji konkursu udziela</w:t>
        <w:br/>
        <w:t xml:space="preserve">      kierownik biblioteki - kontakt tel. 774651139 wew. 3, </w:t>
        <w:br/>
        <w:t xml:space="preserve">      email:   </w:t>
      </w:r>
      <w:r>
        <w:rPr>
          <w:rFonts w:cs="Arial" w:ascii="Arial" w:hAnsi="Arial"/>
          <w:sz w:val="22"/>
          <w:szCs w:val="22"/>
        </w:rPr>
        <w:t>biblioteka@dk.ozimek.p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502" w:leader="none"/>
        </w:tabs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Regulamin eliminacji wraz z załącznikami podlega ogłoszeniu na stronie</w:t>
        <w:br/>
        <w:t xml:space="preserve">     internetowej </w:t>
      </w:r>
      <w:hyperlink r:id="rId4">
        <w:r>
          <w:rPr>
            <w:rStyle w:val="InternetLink"/>
            <w:rFonts w:cs="Arial" w:ascii="Arial" w:hAnsi="Arial"/>
          </w:rPr>
          <w:t>www.dk.ozimek.pl</w:t>
        </w:r>
      </w:hyperlink>
      <w:r>
        <w:rPr>
          <w:rFonts w:cs="Arial" w:ascii="Arial" w:hAnsi="Arial"/>
        </w:rPr>
        <w:t xml:space="preserve"> w części dotyczącej biblioteki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8" w:right="1418" w:gutter="0" w:header="0" w:top="90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czta.onet.pl/NowaWiadomosc/Do/QlIkBFQ6QUFhIVRZX192dnQBeCtCchExHAB%2FdwNBTw0xHRoJA1gaQgpBQUFBVCVGX18dBRtTEQcBF1UyQUoDDggCBFdIABh9K0NRW1Y4ajZIblhVZRQcVlEe" TargetMode="External"/><Relationship Id="rId3" Type="http://schemas.openxmlformats.org/officeDocument/2006/relationships/hyperlink" Target="http://uodo.gov.pl/" TargetMode="External"/><Relationship Id="rId4" Type="http://schemas.openxmlformats.org/officeDocument/2006/relationships/hyperlink" Target="http://www.dk.ozime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3:00Z</dcterms:created>
  <dc:creator>DK</dc:creator>
  <dc:description/>
  <dc:language>en-US</dc:language>
  <cp:lastModifiedBy>Czaruś</cp:lastModifiedBy>
  <cp:lastPrinted>2021-03-09T14:58:00Z</cp:lastPrinted>
  <dcterms:modified xsi:type="dcterms:W3CDTF">2023-01-25T12:53:00Z</dcterms:modified>
  <cp:revision>2</cp:revision>
  <dc:subject/>
  <dc:title>REGULAMIN MIEJSKO-GMINNYCH ELIMINACJI</dc:title>
</cp:coreProperties>
</file>