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REGULAMIN MIEJSKO-GMINNYCH ELIMINACJI </w:t>
        <w:br/>
        <w:t xml:space="preserve">KONKURSU RECYTATORSKIEGO </w:t>
        <w:br/>
        <w:t xml:space="preserve"> DLA UCZNIÓW SZKÓŁ PODSTAWOWYCH </w:t>
        <w:br/>
        <w:t>pn. „MAŁY OKR 2024</w:t>
      </w:r>
      <w:r>
        <w:rPr>
          <w:rFonts w:cs="Arial" w:ascii="Arial" w:hAnsi="Arial"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iejszy Regulamin został opracowany na potrzeby organizacji miejsko-gminnych eliminacji KONKURSU RECYTATORSKIEGO DLA UCZNIÓW SZKÓŁ PODSTAWOWYCH pn. „MAŁY OKR 2024” w oparciu o regulamin etapu rejonowego ogłoszony przez Powiatowe Centrum Kultury w Strzelcach Opolskich.</w:t>
      </w:r>
    </w:p>
    <w:p>
      <w:pPr>
        <w:pStyle w:val="Heading1"/>
        <w:numPr>
          <w:ilvl w:val="0"/>
          <w:numId w:val="5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POSTANOWIENIA WSTĘPNE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anizatorem miejsko-gminnych eliminacji „Małego OKR 2024” jest Miejska </w:t>
        <w:br/>
        <w:t xml:space="preserve">i Gminna Biblioteka Publiczna w Ozimku działająca w strukturze Domu Kultury </w:t>
        <w:br/>
        <w:t>w Ozimku  (z siedzibą przy ul. księdza Kałuży 4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elem konkursu jest pielęgnowanie kultury języka ojczystego,</w:t>
      </w:r>
      <w:r>
        <w:rPr/>
        <w:t xml:space="preserve"> </w:t>
      </w:r>
      <w:r>
        <w:rPr>
          <w:rFonts w:cs="Arial" w:ascii="Arial" w:hAnsi="Arial"/>
        </w:rPr>
        <w:t>rozbudzanie wśród dzieci i młodzieży zainteresowania sztuką recytacji,</w:t>
      </w:r>
      <w:r>
        <w:rPr/>
        <w:t xml:space="preserve"> </w:t>
      </w:r>
      <w:r>
        <w:rPr>
          <w:rFonts w:cs="Arial" w:ascii="Arial" w:hAnsi="Arial"/>
        </w:rPr>
        <w:t>krzewienie zamiłowania do literatury pięknej,</w:t>
      </w:r>
      <w:r>
        <w:rPr/>
        <w:t xml:space="preserve"> </w:t>
      </w:r>
      <w:r>
        <w:rPr>
          <w:rFonts w:cs="Arial" w:ascii="Arial" w:hAnsi="Arial"/>
        </w:rPr>
        <w:t>poznanie pracy innych, konfrontacja dorobku</w:t>
      </w:r>
      <w:r>
        <w:rPr/>
        <w:t xml:space="preserve"> </w:t>
      </w:r>
      <w:r>
        <w:rPr>
          <w:rFonts w:cs="Arial" w:ascii="Arial" w:hAnsi="Arial"/>
        </w:rPr>
        <w:t xml:space="preserve">oraz przygotowanie do późniejszego uczestnictwa w Ogólnopolskim Konkursie Recytatorskim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MAŁY OKR 2024” jest konkursem adresowanym do uczniów szkół podstawowych z klas I - VI (recytacja) oraz klas VII i VIII (recytacja, „wywiedzione ze słowa”, poezja śpiewana). Eliminacje miejsko-gminne służą  wyłonieniu osób reprezentujących gminę Ozimek na eliminacjach rejonow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iem udziału jest przygotowanie repertuaru odpowiadającego założeniom wybranego turnieju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  Zgłoszenie odbywa się poprzez złożenie wypełnionej karty uczestnika (załącznik</w:t>
        <w:br/>
        <w:t xml:space="preserve">     nr 1) wraz ze zgodą rodzica/opiekuna prawnego na udział dziecka w konkursie </w:t>
        <w:br/>
        <w:t xml:space="preserve">     oraz na przetwarzanie danych osobowych i wizerunku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</w:rPr>
        <w:t>7.  Karty uczestnika należy składać w Bibliotece dla Dorosłych (w budynku Domu</w:t>
        <w:br/>
        <w:t xml:space="preserve">     Kultury w Ozimku) do dnia </w:t>
      </w:r>
      <w:r>
        <w:rPr>
          <w:rFonts w:cs="Arial" w:ascii="Arial" w:hAnsi="Arial"/>
          <w:b/>
        </w:rPr>
        <w:t>1 marca 2024</w:t>
      </w:r>
      <w:r>
        <w:rPr>
          <w:rFonts w:cs="Arial" w:ascii="Arial" w:hAnsi="Arial"/>
        </w:rPr>
        <w:t xml:space="preserve"> roku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  Eliminacje miejsko-gminne „Małego OKR 2024” odbędą się  na scenie Domu</w:t>
        <w:br/>
        <w:t xml:space="preserve">           Kultury w Ozimku w dniach: </w:t>
        <w:br/>
        <w:t xml:space="preserve">           </w:t>
      </w:r>
      <w:r>
        <w:rPr>
          <w:rFonts w:cs="Arial" w:ascii="Arial" w:hAnsi="Arial"/>
          <w:b/>
        </w:rPr>
        <w:t>13 marca 2024 roku od godz. 9.00 – eliminacje dla klas IV – VIII</w:t>
        <w:br/>
        <w:tab/>
        <w:t>14 marca 2024 roku od godz. 9.00 – eliminacje dla klas I - III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.   Szczegółowy harmonogram eliminacji dla poszczególnych kategorii wiekowych </w:t>
        <w:br/>
        <w:t xml:space="preserve">      i turniejów jest uzależniony od ilości zgłoszeń i zostanie ogłoszony </w:t>
        <w:br/>
        <w:t xml:space="preserve">      </w:t>
      </w:r>
      <w:r>
        <w:rPr>
          <w:rFonts w:cs="Arial" w:ascii="Arial" w:hAnsi="Arial"/>
          <w:b/>
        </w:rPr>
        <w:t>8 marca 2024</w:t>
      </w:r>
      <w:r>
        <w:rPr>
          <w:rFonts w:cs="Arial" w:ascii="Arial" w:hAnsi="Arial"/>
        </w:rPr>
        <w:t xml:space="preserve"> na stronie </w:t>
      </w:r>
      <w:hyperlink r:id="rId2">
        <w:r>
          <w:rPr>
            <w:rStyle w:val="InternetLink"/>
            <w:rFonts w:cs="Arial" w:ascii="Arial" w:hAnsi="Arial"/>
          </w:rPr>
          <w:t>www.dk.ozimek.pl</w:t>
        </w:r>
      </w:hyperlink>
      <w:r>
        <w:rPr>
          <w:rFonts w:cs="Arial" w:ascii="Arial" w:hAnsi="Arial"/>
        </w:rPr>
        <w:t>. Informacja o ta zostanie również</w:t>
        <w:br/>
        <w:t xml:space="preserve">      rozesłana mailowo do szkół zgłaszających swoich reprezentantów.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PRZEBIEG KONKURSU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ko-gminne eliminacje „Małego OKR 2024” zostaną przeprowadzone w formie trzech  turniejów zgodnie z poniższymi wytyczny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TURNIEJ RECYTATORSKI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Uczestnicy turnieju występują w trzech kategoriach wiekowych:</w:t>
        <w:br/>
        <w:t xml:space="preserve">a) </w:t>
      </w:r>
      <w:r>
        <w:rPr>
          <w:rFonts w:cs="Arial" w:ascii="Arial" w:hAnsi="Arial"/>
          <w:b/>
        </w:rPr>
        <w:t xml:space="preserve">uczniowie klas I – III szkół podstawowych: </w:t>
      </w:r>
      <w:r>
        <w:rPr>
          <w:rFonts w:cs="Arial" w:ascii="Arial" w:hAnsi="Arial"/>
        </w:rPr>
        <w:t xml:space="preserve">recytacja 1 utworu poetyckiego – </w:t>
      </w:r>
      <w:r>
        <w:rPr>
          <w:rFonts w:cs="Arial" w:ascii="Arial" w:hAnsi="Arial"/>
          <w:u w:val="single"/>
        </w:rPr>
        <w:t>czas prezentacji do 3 minut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uczniowie klas IV – VI szkół podstawowych</w:t>
      </w:r>
      <w:r>
        <w:rPr>
          <w:rFonts w:cs="Arial" w:ascii="Arial" w:hAnsi="Arial"/>
        </w:rPr>
        <w:t xml:space="preserve">: recytacja 1 utworu poetyckiego oraz fragmentu prozy – </w:t>
      </w:r>
      <w:r>
        <w:rPr>
          <w:rFonts w:cs="Arial" w:ascii="Arial" w:hAnsi="Arial"/>
          <w:u w:val="single"/>
        </w:rPr>
        <w:t>czas prezentacji do 5 minut łączni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</w:rPr>
        <w:t>uczniowie klas VII – VIII szkół podstawowych</w:t>
      </w:r>
      <w:r>
        <w:rPr>
          <w:rFonts w:cs="Arial" w:ascii="Arial" w:hAnsi="Arial"/>
        </w:rPr>
        <w:t xml:space="preserve">: recytacja 1 utworu poetyckiego oraz fragmentu prozy – </w:t>
      </w:r>
      <w:r>
        <w:rPr>
          <w:rFonts w:cs="Arial" w:ascii="Arial" w:hAnsi="Arial"/>
          <w:u w:val="single"/>
        </w:rPr>
        <w:t>czas prezentacji do 7 minut łącznie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/>
        <w:ind w:left="567" w:hanging="141"/>
        <w:rPr/>
      </w:pPr>
      <w:r>
        <w:rPr/>
        <w:t xml:space="preserve">2. W każdej kategorii wiekowej szkoła może wystawić maksymalnie </w:t>
      </w:r>
      <w:r>
        <w:rPr>
          <w:b/>
        </w:rPr>
        <w:t>2</w:t>
      </w:r>
      <w:r>
        <w:rPr/>
        <w:t xml:space="preserve"> osoby, </w:t>
        <w:br/>
        <w:t xml:space="preserve">   a w  przypadku placówek posiadających powyżej dwóch klas na jednym</w:t>
        <w:br/>
        <w:t xml:space="preserve">   poziomie limit uczestników może zostać zwiększony do maksymalnie  </w:t>
      </w:r>
      <w:r>
        <w:rPr>
          <w:b/>
        </w:rPr>
        <w:t>5</w:t>
      </w:r>
      <w:r>
        <w:rPr/>
        <w:t xml:space="preserve"> osób</w:t>
        <w:br/>
        <w:t xml:space="preserve">   dla każdej kategorii wiekowej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TURNIEJ POEZJI ŚPIEWANEJ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czestnikami mogą być </w:t>
      </w:r>
      <w:r>
        <w:rPr>
          <w:rFonts w:cs="Arial" w:ascii="Arial" w:hAnsi="Arial"/>
          <w:b/>
        </w:rPr>
        <w:t>tylko uczniowie klas VII – VIII szkół podstawowych</w:t>
      </w:r>
      <w:r>
        <w:rPr>
          <w:rFonts w:cs="Arial" w:ascii="Arial" w:hAnsi="Arial"/>
        </w:rPr>
        <w:t xml:space="preserve"> – soliści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pertuar obejmuje 2 utwory śpiewane i 1 recytowan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 odniesieniu do repertuaru śpiewanego obowiązują następujące zasad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ywane mogą być wiersze, które zostały opublikowane </w:t>
        <w:br/>
        <w:t>w książkach lub prasie literackiej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czestnicy mogą wykonać drugi utwór z tekstem własnym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Arial" w:ascii="Arial" w:hAnsi="Arial"/>
        </w:rPr>
        <w:t xml:space="preserve">Do prezentacji uczestnik zgłasza 1 utwór śpiewany, 1 recytowany </w:t>
        <w:br/>
        <w:t xml:space="preserve">i ewentualnie jako drugi - utwór śpiewany z tekstem własnym. </w:t>
        <w:br/>
      </w:r>
      <w:r>
        <w:rPr>
          <w:rFonts w:cs="Arial" w:ascii="Arial" w:hAnsi="Arial"/>
          <w:b/>
          <w:u w:val="single"/>
        </w:rPr>
        <w:t>Łączny czas ich wykonania nie może przekroczyć 8 minut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o akompaniamentu może być stosowany 1 instrument lub mały zespół muzyczny (do 3 osób) bądź wcześniej dokonane nagranie (półplayback).</w:t>
      </w:r>
    </w:p>
    <w:p>
      <w:pPr>
        <w:pStyle w:val="Normal"/>
        <w:numPr>
          <w:ilvl w:val="0"/>
          <w:numId w:val="8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twór znany i posiadający określony kształt wykonawczy podlega ocenie </w:t>
        <w:br/>
        <w:t>tylko wówczas, gdy uczestnik przedstawił nową, własną interpretację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TURNIEJ „WYWIEDZIONE ZE SŁOWA”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Jest to turniej dla poszukujących nowych form wypowiedzi. Dla przykładu - występ, który nie jest tylko recytacją, a nie stał się jeszcze teatrem; dopuszcza się łączenie – </w:t>
        <w:br/>
        <w:t xml:space="preserve">w obrębie jednego utworu – recytacji ze śpiewem, śpiewu z ruchem. Takie propozycje muszą jednak wychodzić od słowa, być próbą jego interpretacji, sprawdzenia jego związków z innymi językami sztuki. </w:t>
      </w:r>
    </w:p>
    <w:p>
      <w:pPr>
        <w:pStyle w:val="Normal"/>
        <w:rPr/>
      </w:pPr>
      <w:r>
        <w:rPr>
          <w:rFonts w:cs="Arial" w:ascii="Arial" w:hAnsi="Arial"/>
        </w:rPr>
        <w:t>Obowiązują następujące  zasad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czestnikami mogą być </w:t>
      </w:r>
      <w:r>
        <w:rPr>
          <w:rFonts w:cs="Arial" w:ascii="Arial" w:hAnsi="Arial"/>
          <w:b/>
        </w:rPr>
        <w:t>tylko uczniowie klas VII – VIII szkół podstawow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Repertuar jest dowolny (np. wiersz lub jego fragment, monolog literacki, collage tekstów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Dowolna forma prezentacji (np. teatr jednego wiersza, łączenie słowa mówionego ze śpiewem, z dźwiękiem, ruchem, rekwizyte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as występu nie może przekroczyć 7 minut.</w:t>
        <w:br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ZASADY OCENY I NAGROD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czestnicy miejsko-gminnych eliminacji „Małego OKR 2024” zostaną ocenieni przez powołane przez organizatora Jury, w skład którego wejdą specjaliści </w:t>
        <w:br/>
        <w:t>z dziedziny recytacji, teatru, literatury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Jury dokona oceny wg następujących kryteriów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dobór repertuaru (wartości artystyczne utworów oraz ich dobór </w:t>
        <w:br/>
        <w:t>do możliwości wykonawczych uczestnika w tym wieku)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interpretacja utworów;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kultura słowa (m.in. dykcja, emisja głosu);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gólny wyraz artystyczny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W turnieju „wywiedzione ze słowa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ury uwzględni również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elowość użycia środków pozasłownych (np. kostiumu, dźwięku, element scenografii i innych) wspomagających interpretację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ompozycję sceniczną występu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W turnieju poezji śpiewanej jury względni takż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godność muzyki z charakterem wiersz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uzykalność i warunki głosowe wykonawcy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artości artystyczne muzyk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Laureaci wskazani przez jury, nie więcej niż 5 osób z gminy, zostaną</w:t>
        <w:br/>
        <w:t xml:space="preserve">    zakwalifikowani do eliminacji rejonowych konkursu, które odbędą się </w:t>
        <w:br/>
        <w:t xml:space="preserve">    </w:t>
      </w:r>
      <w:r>
        <w:rPr>
          <w:rFonts w:cs="Arial" w:ascii="Arial" w:hAnsi="Arial"/>
          <w:b/>
        </w:rPr>
        <w:t>w kwietniu 2024</w:t>
      </w:r>
      <w:r>
        <w:rPr>
          <w:rFonts w:cs="Arial" w:ascii="Arial" w:hAnsi="Arial"/>
        </w:rPr>
        <w:t xml:space="preserve"> r. w Powiatowym Centrum Kultury w Strzelcach Opolskich.</w:t>
        <w:br/>
        <w:t xml:space="preserve">   Osoby te są zobowiązane do wypełnienia kart zgłoszeń do eliminacji rejonowych </w:t>
        <w:br/>
        <w:t xml:space="preserve">   i niezwłocznego dostarczenia ich do organizatora eliminacji miejsko-gminnych.</w:t>
        <w:br/>
        <w:t>4. Wszyscy uczestnicy eliminacji otrzymają pamiątkowe dyplomy, a laureaci</w:t>
        <w:br/>
        <w:t xml:space="preserve">    nagrody książkowe lub rzeczowe.</w:t>
      </w:r>
      <w:bookmarkStart w:id="0" w:name="_Hlk95480233"/>
      <w:r>
        <w:rPr/>
        <w:br/>
        <w:t xml:space="preserve">    </w:t>
      </w:r>
      <w:bookmarkEnd w:id="0"/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OCHRONA DANYCH OSOBOWYCH (KLAUZULA INFORMACYJNA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godnie z art. 13 ust. 1 i ust. 2 RODO, Dom Kultury w Ozimku, informuje, ż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Administratorem Państwa danych osobowych jest Dom Kultury w Ozimku </w:t>
        <w:br/>
        <w:t>z siedzibą przy ul. księdza Kałuży 4, 46-040 Ozimek, tel. 774651139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 sprawach związanych z przetwarzaniem  Państwa danych osobowych przez  Dom Kultury w Ozimku mogą się Państwo skontaktować z Inspektorem Ochrony Danych Osobowych pod adresem </w:t>
      </w:r>
      <w:hyperlink r:id="rId3" w:tgtFrame="_parent">
        <w:r>
          <w:rPr>
            <w:rStyle w:val="InternetLink"/>
            <w:rFonts w:cs="Arial" w:ascii="Arial" w:hAnsi="Arial"/>
          </w:rPr>
          <w:t>iod@dk.ozimek.pl</w:t>
        </w:r>
      </w:hyperlink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Dane osobowe uczestnika miejsko-gminnych eliminacji Małego OKR są zbierane, przechowywane i przetwarzane zgodnie z art.6 ust.1 lit.a RODO, czyli na podstawie dobrowolnie wyrażonej zgody, w celu wzięcia udziału w konkursi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dbiorcą zebranych danych osobowych są wyłącznie podmioty upoważnione do otrzymania tych danych na podstawie obowiązujących przepisów prawa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odane dane będą przechowywane na czas realizacji konkursu, jednak nie dłużej niż przez 5 lat, a następnie niszczone zgodnie z przepisami prawa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Uczestnik ma prawo do żądania od administratora dostępu do swoich danych, ich sprostowania, usunięcia lub ograniczenia przetwarzania lub wniesienia sprzeciwu wobec przetwarzania na podstawie i zgodnie z art. 15-22 RODO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Uczestnik ma prawo wniesienia skargi na sposób przetwarzania danych przez administratora do prezesa UODO (</w:t>
      </w:r>
      <w:hyperlink r:id="rId4" w:tgtFrame="_blank">
        <w:r>
          <w:rPr>
            <w:rStyle w:val="InternetLink"/>
            <w:rFonts w:cs="Arial" w:ascii="Arial" w:hAnsi="Arial"/>
          </w:rPr>
          <w:t>uodo.gov.pl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Podanie danych jest dobrowolne, ale niezbędne do udziału w miejsko-gminnych eliminacjach Małego OKR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POSTANOWIENIA KOŃCOWE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Wszelkich informacji na temat miejsko-gminnych eliminacji konkursu udziela</w:t>
        <w:br/>
        <w:t xml:space="preserve">      kierownik biblioteki (kontakt tel. 774651139 wew. 3, e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iblioteka@dk.ozimek.pl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0"/>
        <w:rPr/>
      </w:pPr>
      <w:r>
        <w:rPr>
          <w:rFonts w:cs="Arial" w:ascii="Arial" w:hAnsi="Arial"/>
        </w:rPr>
        <w:t>Regulamin eliminacji wraz z załącznikami podlega ogłoszeniu na stronie</w:t>
        <w:br/>
        <w:t xml:space="preserve">     internetowej Domu Kultury w Ozimku </w:t>
      </w:r>
      <w:hyperlink r:id="rId6">
        <w:r>
          <w:rPr>
            <w:rStyle w:val="InternetLink"/>
            <w:rFonts w:cs="Arial" w:ascii="Arial" w:hAnsi="Arial"/>
          </w:rPr>
          <w:t>www.dk.ozimek.pl</w:t>
        </w:r>
      </w:hyperlink>
      <w:r>
        <w:rPr>
          <w:rFonts w:cs="Arial" w:ascii="Arial" w:hAnsi="Arial"/>
        </w:rPr>
        <w:t xml:space="preserve"> w części dotyczącej</w:t>
        <w:br/>
        <w:t xml:space="preserve">     biblioteki. </w:t>
      </w:r>
    </w:p>
    <w:sectPr>
      <w:footerReference w:type="default" r:id="rId7"/>
      <w:type w:val="nextPage"/>
      <w:pgSz w:w="11906" w:h="16838"/>
      <w:pgMar w:left="1304" w:right="130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.ozimek.pl/" TargetMode="External"/><Relationship Id="rId3" Type="http://schemas.openxmlformats.org/officeDocument/2006/relationships/hyperlink" Target="https://poczta.onet.pl/NowaWiadomosc/Do/QlIkBFQ6QUFhIVRZX192dnQBeCtCchExHAB%2FdwNBTw0xHRoJA1gaQgpBQUFBVCVGX18dBRtTEQcBF1UyQUoDDggCBFdIABh9K0NRW1Y4ajZIblhVZRQcVlEe" TargetMode="External"/><Relationship Id="rId4" Type="http://schemas.openxmlformats.org/officeDocument/2006/relationships/hyperlink" Target="http://uodo.gov.pl/" TargetMode="External"/><Relationship Id="rId5" Type="http://schemas.openxmlformats.org/officeDocument/2006/relationships/hyperlink" Target="mailto:biblioteka@dk.ozimek.pl" TargetMode="External"/><Relationship Id="rId6" Type="http://schemas.openxmlformats.org/officeDocument/2006/relationships/hyperlink" Target="http://www.dk.ozimek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21:00Z</dcterms:created>
  <dc:creator>DK</dc:creator>
  <dc:description/>
  <dc:language>en-US</dc:language>
  <cp:lastModifiedBy>Dom Kultury w Ozimku i MiGBP w Ozimku</cp:lastModifiedBy>
  <cp:lastPrinted>2021-03-02T13:18:00Z</cp:lastPrinted>
  <dcterms:modified xsi:type="dcterms:W3CDTF">2024-01-25T11:21:00Z</dcterms:modified>
  <cp:revision>2</cp:revision>
  <dc:subject/>
  <dc:title>Regulamin eliminacji miejsko-gminnych konkursu recytatorskiego dla uczniów szkół podstawowych pn. Mały OKR 2023</dc:title>
</cp:coreProperties>
</file>