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4536"/>
          <w:tab w:val="clear" w:pos="9072"/>
        </w:tabs>
        <w:spacing w:before="0" w:after="62"/>
        <w:jc w:val="center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KARTA UCZESTNIKA</w:t>
      </w:r>
    </w:p>
    <w:p>
      <w:pPr>
        <w:pStyle w:val="Nagwek1"/>
        <w:tabs>
          <w:tab w:val="clear" w:pos="4536"/>
          <w:tab w:val="clear" w:pos="9072"/>
        </w:tabs>
        <w:spacing w:before="0" w:after="57"/>
        <w:jc w:val="center"/>
        <w:rPr/>
      </w:pPr>
      <w:r>
        <w:rPr>
          <w:rFonts w:cs="Times New Roman" w:ascii="Times New Roman" w:hAnsi="Times New Roman"/>
          <w:bCs/>
        </w:rPr>
        <w:t>69. OGÓLNOPOLSKIEGO KONKURSU RECYTATORSKIEGO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Po zaznajomieniu się z Regulaminem eliminacji miejsko-gminnych 69. Ogólnopolskiego Konkursu Recytatorskiego zgłaszam swój udział/ udział mojego dziecka/podopiecznego w: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 w:val="false"/>
        <w:spacing w:before="0" w:after="170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Imię i nazwisko wykonawcy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e-mail:..................................................................tel…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Instytucja patronująca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Tytuł monodramu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Autor i tytuł tekstu, na podstawie którego powstał monodram: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Tłumacz: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Realizatorzy monodramu: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Data premier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Czas trwania: monodramu...................montażu........................demontażu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Potrzeby techniczne (nagłośnienie, oświetlenie i inne):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nformacje o wykonawcy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11. Krótki opis spektaklu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>…………….…………..............................................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miejscowość, data                                                podpis uczestnika/w przypadku uczestnika niepełnoletniego: rodzica /opiekuna prawnego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jc w:val="center"/>
        <w:rPr/>
      </w:pPr>
      <w:r>
        <w:rPr>
          <w:sz w:val="20"/>
          <w:szCs w:val="20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Fonts w:eastAsia="Calibri" w:cs="Times New Roman"/>
          <w:b/>
          <w:kern w:val="0"/>
          <w:lang w:eastAsia="en-US" w:bidi="ar-SA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br/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(imię i nazwisko)</w:t>
      </w:r>
      <w:r>
        <w:rPr>
          <w:rFonts w:eastAsia="Calibri" w:cs="Times New Roman"/>
          <w:kern w:val="0"/>
          <w:lang w:eastAsia="en-US" w:bidi="ar-SA"/>
        </w:rPr>
        <w:br/>
        <w:t>w miejsko-gminnych eliminacj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69. Ogólnopolskiego Konkursu Recytatorskiego organizowanych przez Miejską i Gminną Bibliotekę Publiczną w Ozimku, działającą w strukturze Domu Kultury w Ozimku </w:t>
        <w:br/>
        <w:t xml:space="preserve">oraz oświadczam, że zapoznałam/em się z regulaminem w/w eliminacji (dostępnym m.in. na stronie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69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lang w:eastAsia="en-US" w:bidi="ar-SA"/>
        </w:rPr>
        <w:t>.                             ……………………………..……………</w:t>
        <w:br/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miejscowość i data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</w:t>
      </w:r>
      <w:r>
        <w:rPr>
          <w:rFonts w:cs="Times New Roman"/>
          <w:bCs/>
          <w:i/>
          <w:iCs/>
          <w:sz w:val="20"/>
          <w:szCs w:val="20"/>
        </w:rPr>
        <w:t xml:space="preserve">   niepotrzebne skreślić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 podstawa prawna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Ustawa z  dnia 10 maja 2018 roku o ochronie danych  osobowych (Dz.U. z 2018 poz. 1000)</w:t>
        <w:br/>
      </w: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8"/>
      <w:szCs w:val="20"/>
    </w:rPr>
  </w:style>
  <w:style w:type="paragraph" w:styleId="Caption1">
    <w:name w:val="caption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środek Teatralny "RONDO" -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5:00Z</dcterms:created>
  <dc:creator>Wioleta</dc:creator>
  <dc:description/>
  <dc:language>en-US</dc:language>
  <cp:lastModifiedBy>Dom Kultury w Ozimku i MiGBP w Ozimku</cp:lastModifiedBy>
  <cp:lastPrinted>2021-03-05T15:43:00Z</cp:lastPrinted>
  <dcterms:modified xsi:type="dcterms:W3CDTF">2024-01-25T12:15:00Z</dcterms:modified>
  <cp:revision>2</cp:revision>
  <dc:subject/>
  <dc:title>OGÓLNOPOLSKI KONKURS RECYTA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