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>
          <w:rFonts w:ascii="Calibri" w:hAnsi="Calibri" w:cs="Tahoma"/>
          <w:b w:val="false"/>
          <w:b w:val="false"/>
          <w:i/>
          <w:i/>
          <w:color w:val="808080"/>
          <w:spacing w:val="2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49910</wp:posOffset>
            </wp:positionH>
            <wp:positionV relativeFrom="paragraph">
              <wp:posOffset>-6985</wp:posOffset>
            </wp:positionV>
            <wp:extent cx="2746375" cy="2809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637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Calibri" w:hAnsi="Calibri"/>
          <w:b w:val="false"/>
          <w:i/>
          <w:color w:val="808080"/>
          <w:spacing w:val="20"/>
          <w:sz w:val="22"/>
          <w:szCs w:val="22"/>
        </w:rPr>
        <w:tab/>
        <w:t xml:space="preserve"> </w:t>
        <w:tab/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REGULAMIN KONKURSU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Organizatorem XXIX Konkursu Recytatorskiego w języku niemieckim „Młodzież recytuje poezję” / „Jugend trägt Gedichte vor“ jest Towarzystwo Społeczno-Kulturalne Niemców na Śląsku Opolskim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nkurs przeznaczony jest dla uczniów szkół podstawowych oraz szkół średnich. Uczniowie klas I-III szkół podstawowych mogą brać udział wyłącznie w eliminacjach szkolnych i gminnych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76"/>
        <w:ind w:left="3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nkurs zostaje rozpisany w następujących kategoriach: </w:t>
      </w:r>
    </w:p>
    <w:p>
      <w:pPr>
        <w:pStyle w:val="Normal"/>
        <w:spacing w:lineRule="auto" w:line="276"/>
        <w:ind w:left="3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A - szkoły podstawowe kl. IV-VI;</w:t>
      </w:r>
    </w:p>
    <w:p>
      <w:pPr>
        <w:pStyle w:val="Normal"/>
        <w:spacing w:lineRule="auto" w:line="276"/>
        <w:ind w:left="3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</w:rPr>
        <w:t>B -  szkoły podstawowe kl. VII- VIII;</w:t>
      </w:r>
    </w:p>
    <w:p>
      <w:pPr>
        <w:pStyle w:val="Normal"/>
        <w:spacing w:lineRule="auto" w:line="276"/>
        <w:ind w:left="3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C -  szkoły średnie.</w:t>
      </w:r>
    </w:p>
    <w:p>
      <w:pPr>
        <w:pStyle w:val="Normal"/>
        <w:spacing w:lineRule="auto" w:line="276"/>
        <w:ind w:first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Każdy z uczestników konkursu recytuje dwa utwory poetyckie w języku niemieckim (nie będące przekładami na j. niemiecki z innych języków). 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moc stanowić mogą przygotowane przez organizatora kompendia - zbiory z ubiegłych lat wierszy dostępne na stronie: www.skgd.pl. 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Jeżeli uczeń recytować będzie utwór prezentowany przez siebie w poprzednich edycjach konkursu zostanie zdyskwalifikowany. Uczestnicy FINAŁU Konkursu Recytatorskiego prezentują tylko jeden wiersz, wybrany wcześniej przez Organizatora Konkursu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Przy ocenie będą brane pod uwagę: wymowa, intonacja, dobór repertuaru (ze szczególnym uwzględnieniem wieku recytatora) oraz ogólne wrażenie artystyczne. Organizator zwraca uwagę, że recytacja polega na pracy słowem a nie gestem, natomiast ubiór recytatora stanowi jedynie tło jego wypowiedzi artystycznej (nie powinien być przebraniem, nie powinien również skupiać na sobie uwagi widza) zalecamy skromny strój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Terminarz konkursu:</w:t>
      </w:r>
    </w:p>
    <w:p>
      <w:pPr>
        <w:pStyle w:val="Normal"/>
        <w:spacing w:lineRule="auto" w:line="276"/>
        <w:ind w:first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liminacje szczebla podstawowego (szkolne) – </w:t>
      </w:r>
      <w:r>
        <w:rPr>
          <w:rFonts w:cs="Calibri" w:ascii="Calibri" w:hAnsi="Calibri"/>
          <w:b/>
          <w:sz w:val="22"/>
          <w:szCs w:val="22"/>
        </w:rPr>
        <w:t>luty/marzec 2023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Eliminacje miejsko-gminne – </w:t>
      </w:r>
      <w:r>
        <w:rPr>
          <w:rFonts w:cs="Calibri" w:ascii="Calibri" w:hAnsi="Calibri"/>
          <w:b/>
          <w:sz w:val="22"/>
          <w:szCs w:val="22"/>
        </w:rPr>
        <w:t>do 31 marc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2023 </w:t>
      </w:r>
      <w:r>
        <w:rPr>
          <w:rFonts w:cs="Calibri" w:ascii="Calibri" w:hAnsi="Calibri"/>
          <w:sz w:val="22"/>
          <w:szCs w:val="22"/>
        </w:rPr>
        <w:t>(jest to termin dostarczenia protokołu do biura TSKN w Opolu)</w:t>
      </w:r>
    </w:p>
    <w:p>
      <w:pPr>
        <w:pStyle w:val="Normal"/>
        <w:spacing w:lineRule="auto" w:line="276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liminacje rejonowe odbędą się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o godzinie 9.30 </w:t>
      </w:r>
      <w:r>
        <w:rPr>
          <w:rFonts w:cs="Calibri" w:ascii="Calibri" w:hAnsi="Calibri"/>
          <w:sz w:val="22"/>
          <w:szCs w:val="22"/>
        </w:rPr>
        <w:t>w następujących miejscowościach:</w:t>
      </w:r>
    </w:p>
    <w:p>
      <w:pPr>
        <w:pStyle w:val="Normal"/>
        <w:spacing w:lineRule="auto" w:line="276"/>
        <w:ind w:first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14.04.2023 BIAŁA / ZÜLZ</w:t>
      </w:r>
      <w:r>
        <w:rPr>
          <w:rFonts w:cs="Calibri" w:ascii="Calibri" w:hAnsi="Calibri"/>
          <w:color w:val="000000"/>
          <w:sz w:val="22"/>
          <w:szCs w:val="22"/>
        </w:rPr>
        <w:t xml:space="preserve"> (Gminne Centrum Kultury w Białej, ul. Prudnicka 35)- uczestnicy z terenu miast i gmin: Biała, Głogówek, Lubrza, Prudnik, Głuchołazy, Paczków, Otmuchów, Nysa, Kamiennik, Pakosławice, Skoroszyce, Łambinowice, Korfantów, Strzeleczki, Walce, Krapkowice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17.04.2023 OLESNO / ROSENBERG </w:t>
      </w:r>
      <w:r>
        <w:rPr>
          <w:rFonts w:cs="Calibri" w:ascii="Calibri" w:hAnsi="Calibri"/>
          <w:color w:val="000000"/>
          <w:sz w:val="22"/>
          <w:szCs w:val="22"/>
        </w:rPr>
        <w:t xml:space="preserve"> (Miejski Dom Kultury w Oleśnie, ul. Wielkie Przedmieście 31)- uczestnicy z terenu miast i gmin: Wołczyn, Byczyna, Kluczbork, Gorzów Śląski, Praszka, Rudniki, Radłów, Olesno, Zębowice, Dobrodzień, Lasowice Wielkie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19.04.2023 ŁUBNIANY / LUGNIAN </w:t>
      </w:r>
      <w:r>
        <w:rPr>
          <w:rFonts w:cs="Calibri" w:ascii="Calibri" w:hAnsi="Calibri"/>
          <w:color w:val="000000"/>
          <w:sz w:val="22"/>
          <w:szCs w:val="22"/>
        </w:rPr>
        <w:t>(Łubniański Ośrodek Kultury, ul. Opolska 49</w:t>
      </w:r>
      <w:r>
        <w:rPr>
          <w:rFonts w:cs="Arial" w:ascii="Arial" w:hAnsi="Arial"/>
          <w:color w:val="000000"/>
          <w:shd w:fill="FFFFFF" w:val="clear"/>
        </w:rPr>
        <w:t>) -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uczestnicy z terenu miast i gmin: Łubniany, Dobrzeń Wielki, Popielów, Lubsza, Wilków, Namysłów, Świerczów, Pokój, Murów, Turawa, Brzeg, Olszanka, Lewin Brzeski, Domaszowice, Skarbimierz</w:t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b/>
          <w:color w:val="000000"/>
          <w:sz w:val="22"/>
          <w:szCs w:val="22"/>
          <w:shd w:fill="FFFFFF" w:val="clear"/>
        </w:rPr>
        <w:t>21.04.2023 OZIMEK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/ MALAPANE</w:t>
      </w:r>
      <w:r>
        <w:rPr>
          <w:rFonts w:cs="Calibri" w:ascii="Calibri" w:hAnsi="Calibri"/>
          <w:color w:val="000000"/>
          <w:sz w:val="22"/>
          <w:szCs w:val="22"/>
        </w:rPr>
        <w:t xml:space="preserve"> (Dom Kultury w Ozimku,</w:t>
      </w:r>
      <w:r>
        <w:rPr>
          <w:rFonts w:cs="Arial" w:ascii="Arial" w:hAnsi="Arial"/>
          <w:color w:val="202124"/>
          <w:sz w:val="21"/>
          <w:szCs w:val="21"/>
          <w:shd w:fill="FFFFFF" w:val="clear"/>
        </w:rPr>
        <w:t xml:space="preserve"> ul. </w:t>
      </w:r>
      <w:r>
        <w:rPr>
          <w:rFonts w:cs="Calibri" w:ascii="Calibri" w:hAnsi="Calibri"/>
          <w:color w:val="000000"/>
          <w:sz w:val="22"/>
          <w:szCs w:val="22"/>
        </w:rPr>
        <w:t>Księdza Kałuży 4) - uczestnicy z terenu miast i gmin: Ozimek, Ujazd, Leśnica, Strzelce Opolskie, Jemielnica, Zawadzkie, Kolonowskie, Izbicko, Zdzieszowice, Tarnów Op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24.04.2023 CISEK / CZISEK</w:t>
      </w:r>
      <w:r>
        <w:rPr>
          <w:rFonts w:cs="Calibri" w:ascii="Calibri" w:hAnsi="Calibri"/>
          <w:color w:val="000000"/>
          <w:sz w:val="22"/>
          <w:szCs w:val="22"/>
        </w:rPr>
        <w:t xml:space="preserve"> (Gminny Ośrodek Kultury w Cisku, ul. Planetorza 30)- uczestnicy z terenu miast i gmin: Kietrz, Branice, Baborów, Głubczyce, Pawłowiczki, Polska Cerekiew, Reńska Wieś, Bierawa, Cisek, Kędzierzyn-Koźle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26.04.2023 PRÓSZKÓW / PROSKAU </w:t>
      </w:r>
      <w:r>
        <w:rPr>
          <w:rFonts w:cs="Calibri" w:ascii="Calibri" w:hAnsi="Calibri"/>
          <w:color w:val="000000"/>
          <w:sz w:val="22"/>
          <w:szCs w:val="22"/>
        </w:rPr>
        <w:t xml:space="preserve"> (Ośrodek Kultury i Sportu w Prószkowie, ul. Daszyńskiego 6) - uczestnicy z terenu miast i gmin: Prószków, Niemodlin, Grodków, Komprachcice, Tułowice, Dąbrowa, Gogolin, Opole, Chrząstowice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*Zmiana miejsca przybycia na przesłuchania szczebla rejonowego jest możliwa wyłącznie po wcześniejszym uzgodnieniu tego z organizatorem konkursu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 terminie finału poinformujemy w styczniu 2023r. na naszej stronie internetowej www.skgd.pl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ady przeprowadzania eliminacji i powoływania jury: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</w:t>
      </w:r>
      <w:r>
        <w:rPr>
          <w:rFonts w:cs="Calibri" w:ascii="Calibri" w:hAnsi="Calibri"/>
          <w:b/>
          <w:sz w:val="22"/>
          <w:szCs w:val="22"/>
        </w:rPr>
        <w:t>Eliminacje szczebla szkolnego</w:t>
      </w:r>
      <w:r>
        <w:rPr>
          <w:rFonts w:cs="Calibri" w:ascii="Calibri" w:hAnsi="Calibri"/>
          <w:sz w:val="22"/>
          <w:szCs w:val="22"/>
        </w:rPr>
        <w:t xml:space="preserve"> zostaną przeprowadzone na terenie placówek oświatowych, kulturalnych bądź przez koła TSKN na Śląsku Opolskim; jury powołuje szef instytucji podejmującej się przeprowadzenia tych eliminacji. Ilość osób kwalifikujących się do eliminacji gminnych ustala organizator eliminacji gminnych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</w:t>
      </w:r>
      <w:r>
        <w:rPr>
          <w:rFonts w:cs="Calibri" w:ascii="Calibri" w:hAnsi="Calibri"/>
          <w:b/>
          <w:sz w:val="22"/>
          <w:szCs w:val="22"/>
        </w:rPr>
        <w:t>Eliminacje miejsko-gminne</w:t>
      </w:r>
      <w:r>
        <w:rPr>
          <w:rFonts w:cs="Calibri" w:ascii="Calibri" w:hAnsi="Calibri"/>
          <w:sz w:val="22"/>
          <w:szCs w:val="22"/>
        </w:rPr>
        <w:t xml:space="preserve"> zostaną przeprowadzone w placówce wytypowanej przez Prezydenta Miasta, Burmistrza bądź Wójta, który również powołuje jury tego etapu. Organizator eliminacji miejsko-gminnych ustala ilość osób zakwalifikowanych do eliminacji miejsko-gminnych. Do eliminacji rejonowych można zakwalifikować maksymalnie: 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A - szkoły podstawowe kl. IV-VI  ( max. 6 osób), B – szkoły podstawowe kl. VII- VIII  (max. 6 osób), 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C - szkoły średnie (max. 6 osób)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</w:t>
      </w:r>
      <w:r>
        <w:rPr>
          <w:rFonts w:cs="Calibri" w:ascii="Calibri" w:hAnsi="Calibri"/>
          <w:b/>
          <w:sz w:val="22"/>
          <w:szCs w:val="22"/>
        </w:rPr>
        <w:t>Eliminacje rejonowe</w:t>
      </w:r>
      <w:r>
        <w:rPr>
          <w:rFonts w:cs="Calibri" w:ascii="Calibri" w:hAnsi="Calibri"/>
          <w:sz w:val="22"/>
          <w:szCs w:val="22"/>
        </w:rPr>
        <w:t xml:space="preserve"> - jury powołuje organizator, o ilości zakwalifikowanych do finału osób zadecyduje jury.</w:t>
      </w:r>
    </w:p>
    <w:p>
      <w:pPr>
        <w:pStyle w:val="Normal"/>
        <w:spacing w:lineRule="auto" w:line="276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</w:t>
      </w:r>
      <w:r>
        <w:rPr>
          <w:rFonts w:cs="Calibri" w:ascii="Calibri" w:hAnsi="Calibri"/>
          <w:b/>
          <w:sz w:val="22"/>
          <w:szCs w:val="22"/>
        </w:rPr>
        <w:t>Finał</w:t>
      </w:r>
      <w:r>
        <w:rPr>
          <w:rFonts w:cs="Calibri" w:ascii="Calibri" w:hAnsi="Calibri"/>
          <w:sz w:val="22"/>
          <w:szCs w:val="22"/>
        </w:rPr>
        <w:t xml:space="preserve"> – jury powołuje organizator</w:t>
      </w:r>
    </w:p>
    <w:p>
      <w:pPr>
        <w:pStyle w:val="Normal"/>
        <w:spacing w:lineRule="auto" w:line="276"/>
        <w:ind w:first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Wypełnione protokoły z eliminacji miejsko-gminnych wraz z wypełnionymi kartami recytatorów, kartami uczestników zakwalifikowanych do eliminacji rejonowych oraz oświadczeniem nauczyciela należy przesłać do </w:t>
      </w:r>
      <w:r>
        <w:rPr>
          <w:rFonts w:cs="Calibri" w:ascii="Calibri" w:hAnsi="Calibri"/>
          <w:b/>
          <w:sz w:val="22"/>
          <w:szCs w:val="22"/>
        </w:rPr>
        <w:t>31 marca 2022</w:t>
      </w:r>
      <w:r>
        <w:rPr>
          <w:rFonts w:cs="Calibri" w:ascii="Calibri" w:hAnsi="Calibri"/>
          <w:sz w:val="22"/>
          <w:szCs w:val="22"/>
        </w:rPr>
        <w:t xml:space="preserve"> (termin dostarczenia protokołu do biura TSKN w Opolu) na adres: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warzystwo Społeczno-Kulturalne Niemców na Śląsku Opolskim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M. Konopnickiej 6, 45-004 Opole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 dopiskiem „Konkurs recytatorski” lub skanem drogą mailową:  </w:t>
      </w:r>
      <w:hyperlink r:id="rId3">
        <w:r>
          <w:rPr>
            <w:rStyle w:val="InternetLink"/>
            <w:rFonts w:cs="Tahoma" w:ascii="Tahoma" w:hAnsi="Tahoma"/>
            <w:shd w:fill="FFFFFF" w:val="clear"/>
          </w:rPr>
          <w:t>konkurs@skgd.pl</w:t>
        </w:r>
      </w:hyperlink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Uczestnicy i zwycięzcy konkursu na szczeblu rejonu i finału zostaną wyróżnieni nagrodami rzeczowymi oraz pamiątkowymi dyplomami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Regulamin konkursu, wzory protokołu eliminacji szkolnych, miejsko-gminnych,  kart recytatorów, oświadczeń rodziców i nauczycieli,  umowy przetwarzania danych oraz zbiory wierszy z ubiegłych lat dostępne są na stronie </w:t>
      </w:r>
      <w:hyperlink r:id="rId4">
        <w:r>
          <w:rPr>
            <w:rStyle w:val="InternetLink"/>
            <w:rFonts w:cs="Calibri" w:ascii="Calibri" w:hAnsi="Calibri"/>
            <w:i/>
            <w:sz w:val="22"/>
            <w:szCs w:val="22"/>
          </w:rPr>
          <w:t>http://skgd.pl/dzialalnosc-kulturalno-oswiatowa/dzialalnosc-oswiatowa-tskn/konkurs-recytatorski-w-jezyku-niemieckim-mlodziez-recytuje-poezje/</w:t>
        </w:r>
      </w:hyperlink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W trakcie konkursu będzie prowadzona fotorelacja. Fotografie oraz ewentualne materiały wideo będą publikowane zgodnie z wyrażoną przez uczestników zgodą lub zgodnie z jedną z przesłanek art. 81 Prawo autorskie i prawa pokrewne.</w:t>
      </w:r>
    </w:p>
    <w:p>
      <w:pPr>
        <w:pStyle w:val="TextBody"/>
        <w:spacing w:lineRule="auto" w:line="276"/>
        <w:rPr>
          <w:rFonts w:ascii="Calibri" w:hAnsi="Calibri" w:cs="Calibri"/>
          <w:b w:val="false"/>
          <w:b w:val="false"/>
          <w:sz w:val="16"/>
          <w:szCs w:val="16"/>
          <w:u w:val="single"/>
        </w:rPr>
      </w:pPr>
      <w:r>
        <w:rPr>
          <w:rFonts w:cs="Calibri" w:ascii="Calibri" w:hAnsi="Calibri"/>
          <w:b w:val="false"/>
          <w:sz w:val="16"/>
          <w:szCs w:val="16"/>
          <w:u w:val="single"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W przypadku pytań prosimy o kontakt telefoniczny bądź mailowy z koordynatorem projektu:  </w:t>
      </w:r>
    </w:p>
    <w:p>
      <w:pPr>
        <w:pStyle w:val="Normal"/>
        <w:spacing w:lineRule="auto" w:line="276"/>
        <w:ind w:firstLine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Sabina Kawecka  (077) 4021076, </w:t>
      </w:r>
      <w:hyperlink r:id="rId5">
        <w:r>
          <w:rPr>
            <w:rStyle w:val="InternetLink"/>
            <w:rFonts w:cs="Tahoma" w:ascii="Calibri" w:hAnsi="Calibri"/>
            <w:sz w:val="22"/>
            <w:szCs w:val="22"/>
            <w:shd w:fill="FFFFFF" w:val="clear"/>
            <w:lang w:val="en-US"/>
          </w:rPr>
          <w:t>sabina.kawecka@skgd.pl</w:t>
        </w:r>
      </w:hyperlink>
    </w:p>
    <w:p>
      <w:pPr>
        <w:pStyle w:val="Normal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43050</wp:posOffset>
                </wp:positionH>
                <wp:positionV relativeFrom="paragraph">
                  <wp:posOffset>153035</wp:posOffset>
                </wp:positionV>
                <wp:extent cx="3850640" cy="1094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0640" cy="1094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16" w:firstLine="708"/>
                              <w:rPr>
                                <w:rFonts w:ascii="Calibri" w:hAnsi="Calibri" w:cs="Calibri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lang w:val="de-DE"/>
                              </w:rPr>
                              <w:t xml:space="preserve">Organizat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lang w:val="de-DE"/>
                              </w:rPr>
                              <w:t>Sozial-Kulturelle Gesellschaft der Deutschen im Oppelner Schlesi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  <w:t>Towarzystwo Społeczno-Kulturalne Niemców na Śląsku Opolski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  <w:t>Konkurs realizowany dzięki dotacjom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2pt;height:86.2pt;mso-wrap-distance-left:9.05pt;mso-wrap-distance-right:9.05pt;mso-wrap-distance-top:0pt;mso-wrap-distance-bottom:0pt;margin-top:12.05pt;mso-position-vertical-relative:text;margin-left:1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16" w:firstLine="708"/>
                        <w:rPr>
                          <w:rFonts w:ascii="Calibri" w:hAnsi="Calibri" w:cs="Calibri"/>
                          <w:sz w:val="18"/>
                          <w:lang w:val="de-DE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lang w:val="de-DE"/>
                        </w:rPr>
                        <w:t xml:space="preserve">Organizat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8"/>
                          <w:lang w:val="de-DE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8"/>
                          <w:lang w:val="de-D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lang w:val="de-DE"/>
                        </w:rPr>
                        <w:t>Sozial-Kulturelle Gesellschaft der Deutschen im Oppelner Schlesien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</w:rPr>
                        <w:t>Towarzystwo Społeczno-Kulturalne Niemców na Śląsku Opolskim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</w:rPr>
                        <w:t>Konkurs realizowany dzięki dotacjom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668020" cy="65786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64790</wp:posOffset>
            </wp:positionH>
            <wp:positionV relativeFrom="paragraph">
              <wp:posOffset>120015</wp:posOffset>
            </wp:positionV>
            <wp:extent cx="1295400" cy="133477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03090</wp:posOffset>
            </wp:positionH>
            <wp:positionV relativeFrom="paragraph">
              <wp:posOffset>118110</wp:posOffset>
            </wp:positionV>
            <wp:extent cx="1571625" cy="85725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88290</wp:posOffset>
            </wp:positionH>
            <wp:positionV relativeFrom="paragraph">
              <wp:posOffset>90170</wp:posOffset>
            </wp:positionV>
            <wp:extent cx="2604770" cy="4953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477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</w:p>
    <w:sectPr>
      <w:footerReference w:type="default" r:id="rId10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z w:val="40"/>
    </w:rPr>
  </w:style>
  <w:style w:type="paragraph" w:styleId="Tekstpodstawowy3">
    <w:name w:val="Tekst podstawowy 3"/>
    <w:basedOn w:val="Normal"/>
    <w:qFormat/>
    <w:pPr/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onkurs@skgd.pl" TargetMode="External"/><Relationship Id="rId4" Type="http://schemas.openxmlformats.org/officeDocument/2006/relationships/hyperlink" Target="http://skgd.pl/dzialalnosc-kulturalno-oswiatowa/dzialalnosc-oswiatowa-tskn/konkurs-recytatorski-w-jezyku-niemieckim-mlodziez-recytuje-poezje/" TargetMode="External"/><Relationship Id="rId5" Type="http://schemas.openxmlformats.org/officeDocument/2006/relationships/hyperlink" Target="mailto:sabina.kawecka@skgd.pl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0:45:00Z</dcterms:created>
  <dc:creator>Nicole.Rimpler</dc:creator>
  <dc:description/>
  <dc:language>en-US</dc:language>
  <cp:lastModifiedBy>Dom Kultury w Ozimku i MiGBP w Ozimku</cp:lastModifiedBy>
  <cp:lastPrinted>2021-12-13T10:30:00Z</cp:lastPrinted>
  <dcterms:modified xsi:type="dcterms:W3CDTF">2023-01-19T10:45:00Z</dcterms:modified>
  <cp:revision>2</cp:revision>
  <dc:subject/>
  <dc:title/>
</cp:coreProperties>
</file>